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Чернігівщині підведені підсумки перерахунків пенсій для працюючих пенсіоне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плата перерахованих з 1 квітня пенс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працюючих пенсіонер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ся у червні, у встановлені пенсіонерам дати виплати, з доплатою за квітень і трав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четвертої статті 42 Закону України «Про загальнообов’язкове державне пенсійне страхування» з 1 квітня 2023 року проведено автоматичний перерахунок пенсії працюючим пенсіонерам Чернігівщ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ільше, ніж 8,6 тис. пенсіонерів області середній розмір підвищення, у зв’язку з врахуванням страхового стажу після призначення/попереднього перерахунку пенсії, становить 169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йже 1,6 тис. пенсіонерів середній розмір підвищення, у зв’язку з врахуванням страхового стажу та заробітної плати після призначення/попереднього перерахунку пенсії, становить 348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ому доплату до пенсій за квітень – травень провели лише у червні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 у тому, що два роки тому змінилася форма подання звітності до Державного реєстру загальнообов’язкового державного соціального страхування відомостей про нарахування та сплату єдиного внеску на загальнообов’язкове державне соціальне страхування. Була щомісячна, а стала щоквартальна. Ці дані надійшли до ПФУ лише у квітні – травні. Відповідно остаточний перерахунок було зроблено у травні. Доплату за квітень і травень  пенсіонери отримають на початку літа разом з новим розміром пенс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іть якщо людина після призначення пенсії пропрацювала менше ніж два роки, то перерахунок відбудеться все одно не раніше ніж за два роки з моменту призначення/попереднього перерахунку пенсії. Наприклад, громадянин оформив пенсію у 2022 році, пропрацював ще рік і у 2023 році звільнився. У такому разі право на зарахування додаткового року до стажу настане тільки у 2024 роц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інформацією Головного управління Пенсійного фонду України в Чернігівській області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1:00Z</dcterms:created>
  <dc:creator>Ryabec</dc:creator>
  <dc:description/>
  <cp:keywords/>
  <dc:language>en-US</dc:language>
  <cp:lastModifiedBy>word</cp:lastModifiedBy>
  <dcterms:modified xsi:type="dcterms:W3CDTF">2023-06-14T06:21:00Z</dcterms:modified>
  <cp:revision>2</cp:revision>
  <dc:subject/>
  <dc:title> Відповідно до частини четвертої статті 42 Закону України «Про загальнообов’язкове державне пенсійне страхування» з 1 квітня 2023 року проведено перерахунок пенсії працюючим пенсіонерам Чернігівщини</dc:title>
</cp:coreProperties>
</file>