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стан організації роботи зі зверненнями громадя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Протягом звітного періоду у районній державній адміністрації робота зі зверненнями громадян проводилась у порядку, визначеному законодавством.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 метою поліпшення реалізації конституційного права громадян на звернення постійно забезпечується кваліфікований та своєчасний розгляд письмових звернень, порушених у них проблем, оперативне їх вирішення, задоволення законних прав та інтересів громадян, надання відповідей у встановлені чинним законодавством терміни. Порушення термінів розгляду звернень та надання необґрунтованих, не повних відповідей не допускається. Звернення жінок, яким присвоєно почесне звання України «Мати-героїня», осіб з інвалідністю внаслідок Другої світової війни, осіб з інвалідністю внаслідок війни розглядаються особисто головою районної державної адміністрації, перебувають на його особистому контролі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порядженнями голови районної державної адміністрації від 17 травня 2013 року №126 «Про затвердження положення про  «Гарячу лінію» голови районної державної адміністрації та її функціонування» затверджено функціонування «Гарячої телефонної лінії» голови районної державної адміністрації та від 06 квітня 2023 року №56 «Про затвердження графіку прийому громадян, громадських організацій керівництвом районної державної адміністрації» затверджено графік прийому громадян.</w:t>
      </w:r>
    </w:p>
    <w:p>
      <w:pPr>
        <w:pStyle w:val="Normal"/>
        <w:jc w:val="both"/>
        <w:rPr>
          <w:spacing w:val="-1"/>
          <w:sz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pacing w:val="-1"/>
          <w:sz w:val="28"/>
          <w:lang w:val="uk-UA"/>
        </w:rPr>
        <w:t xml:space="preserve"> Протягом 2024 року на адресу районної державної адміністрації надійшло 92 звернення. Загальна кількість звернень у порівнянні з відповідним періодом 2023 року зменшилась на 70 (2023 рік-162).</w:t>
      </w:r>
      <w:r>
        <w:rPr/>
        <w:t xml:space="preserve"> </w:t>
      </w:r>
      <w:r>
        <w:rPr>
          <w:spacing w:val="-1"/>
          <w:sz w:val="28"/>
          <w:lang w:val="uk-UA"/>
        </w:rPr>
        <w:t>На особистому прийомі голови районної державної адміністрації зареєстровано 12 звернень, у минулому році - 30. На «Гарячу телефонну лінію» звернулося 2 громадянина (2023 рік – 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показника обумовлено зменшенням надходження відповідних звернень стосовно надання державної допомоги на проживання внутрішньо переміщеним особа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5"/>
        <w:jc w:val="right"/>
        <w:rPr/>
      </w:pPr>
      <w:r>
        <w:rPr/>
        <w:t>Таблиця 1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66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п зверненн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ві звер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истий прий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яча телефонна лі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За результатами розгляду з 92 порушених питань 10 (10,87% ) звернень вирішено позитивно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46 (50%) дані роз’яснення та 36 (39,13%) переслано за належністю відповідно до статті 7 Закону України «Про звернення громадян». Тоді як у минулому році: 15 (9,26%) звернень вирішено позитивно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71 (43,83%)  дані роз’яснення та 76 (46,91%)  перенаправлено за належніст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Традиційно основним питанням є питання соціального захисту населення. За цією тематикою зареєстровано – 49 звернень (2023 рік -103 ) або 53,26% від загальної кількості питань. Друге місце за питанням економічної політики-7 (7,61%). Далі йдуть питання обороноздатності, суверенітету - 6 (6,52%), освіти – 5, екології і природних ресурсів – 5, праці і заробітної плати - 4 транспорту і зв’язку, житлової політики - по 3, захисту прав дітей, забезпечення законності, діяльності підприємств та установ – по 2, інформаційної політики, діяльності засобів масової інформації, діяльності органів місцевого самоврядування, діяльності місцевих органів виконавчої влади, релігії та міжконфесійних відносин – по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ідповідно до класифікатора звернень громадян до районної державної адміністрації надійшли звернення: поштою – 6, електронною поштою – 56, особисто заявниками – 30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ід органів влади вищого рівня до районної державної адміністрації надійшло 49 (2023 рік - 92) звернень, у тому числі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через колцентр Урядової гарячої лінії – 33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від Міністерства соціальної політики –9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обласної державної адміністрації – 3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від Мінветеранів – 2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Верховної Ради України- 1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Офісу Президента України – 1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Як свідчить аналіз надходження звернень за територіальною ознакою, протягом звітного періоду  найбільше звернень надійшло від жителів Новгород- Сіверської територіальної громади – 37, найменше звернень від жителів Понорницької територіальної громади – 11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Повторних звернень до районної державної адміністрації надійшло 2 (2023 - 0). Питання, що порушувалися в них, стосувалися діяльності ТОВ «Агрікор Холдинг НС» та закупівлі книжок до Новгород-Сіверської міської бібліотеки. Основна причина повторних звернень полягає у тому,  що районна державна адміністрація може вирішувати питання тільки в межах наданих їй повноважень. Дані звернення відповідно до Закону України «Про звернення громадян» були перенаправлені за належніст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Частина звернень громадян у звітному періоді надійшла до районної державної адміністрації від громадян, що потребують соціального захисту та підтримки, зокрема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оціальним станом: від пенсіонерів 13 звернень або 14,13% від загальної кількості звернень;</w:t>
      </w:r>
    </w:p>
    <w:p>
      <w:pPr>
        <w:pStyle w:val="Normal"/>
        <w:tabs>
          <w:tab w:val="clear" w:pos="708"/>
          <w:tab w:val="left" w:pos="2160" w:leader="none"/>
        </w:tabs>
        <w:ind w:left="12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категоріями авторів – 21звернення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осіб з інвалідністю І, ІІ, ІІІ гр. – 8 звернень або 8,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членів багатодітних сімей, одиноких матерів – 11 11,9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дітей війни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учасників бойових дій – 1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булося 2 виїзні дні особистого прийому громадян голови районної державної адміністрації із залученням спеціалістів структурних підрозділів районної державної адміністрації у с. Радичів Понорницької територіальної громади та с. Оболоння Коропської територіальної громади, під час проведення заходів звернулось 6 громадян. Задано 6 питань. За результатами розгляду питань були надані роз’яснення та видані відповідні дорученн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порядженням голови районної державної адміністрації від 19 червня 2024 року №97 «Про внесення змін у додаток до розпорядження голови районної державної адміністрації від 20 лютого 2020 року №51 «Про створення постійно діючої комісії районної державної адміністрації з питань розгляду звернень громадян та затвердження Положення про постійно діючу комісію районної державної адміністрації з питань розгляду звернень громадян» поновлено склад комісії у зв’язку із кадровими змінами та відповідно до затвердженого графіку протягом 2024 року проведено 3 засідання зазначеної комісії. З питань, заслуханих на засіданнях, прийнято відповідні рішення, оформлено протоко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ревірено стан виконання делегованих повноважень  щодо роботи із зверненнями громадян у виконавчих комітетах Понорницької та Коропської селищних рад. Звернуто увагу посадових осіб місцевого самоврядування на організацію ведення діловодства за зверненнями громадян, надано рекомендації, пропозиції для усунення недоліків – оновлення графіків прийому громадян керівництвом районної та обласної державних адміністрацій, проставлення класифікації звернень громадян при реєстрації у журналі відповідно до оновленого Класифікатора звернень громадян (зі змінами, затвердженими постановою Кабінету Міністрів України  від 21.02.2018 №94), дотримання термінів при розгляді звернень громадян відповідно до статті 17 Закону України «Про звернення громадя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звітного періоду проводилися перевірки щодо роботи та ведення діловодства зі зверненнями громадян у фінансовому відділу районної державної адміністрації та службі у справах дітей районної державної адміністрації. Організація роботи у структурних підрозділах відповідає вимогам чинного законодавства. За результатами перевірки було надано необхідну методичну і практичну допомогу. Варто зазначити, що безпосередньо до керівників структурних підрозділів звертається мала кількість громадян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 офіційному веб-сайті районної державної адміністрації створена сторінка, на якій щоквартально розміщуються узагальнені відомості про організацію роботи зі зверненнями громадян та вирішення порушених у н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лід зауважити, що рівень роботи службових осіб із зверненнями громадян розглядається як важливий критерій оцінки їх професійного рівня, відповідності займаній посад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 районної держав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міністрації      </w:t>
        <w:tab/>
        <w:t xml:space="preserve">                                                              Юрій БІЛ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8:00Z</dcterms:created>
  <dc:creator>www.PHILka.RU</dc:creator>
  <dc:description/>
  <cp:keywords/>
  <dc:language>en-US</dc:language>
  <cp:lastModifiedBy>Звернення</cp:lastModifiedBy>
  <cp:lastPrinted>2024-10-21T10:28:00Z</cp:lastPrinted>
  <dcterms:modified xsi:type="dcterms:W3CDTF">2024-10-21T12:46:00Z</dcterms:modified>
  <cp:revision>7</cp:revision>
  <dc:subject/>
  <dc:title>Довідка</dc:title>
</cp:coreProperties>
</file>